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l-GR"/>
        </w:rPr>
      </w:pPr>
      <w:r>
        <w:rPr>
          <w:sz w:val="28"/>
          <w:szCs w:val="28"/>
          <w:lang w:val="el-GR"/>
        </w:rPr>
        <w:t>ΠΡΟΤΑΣΗ ΨΗΦΙΣΜΑΤΟΣ ΣΤΟ Δ.Σ. ΤΗΣ ΕΛΜΕ ΠΕΙΡΑΙΑ</w:t>
      </w:r>
    </w:p>
    <w:p>
      <w:pPr>
        <w:pStyle w:val="Normal"/>
        <w:rPr>
          <w:sz w:val="28"/>
          <w:szCs w:val="28"/>
          <w:lang w:val="el-GR"/>
        </w:rPr>
      </w:pPr>
      <w:r>
        <w:rPr>
          <w:sz w:val="28"/>
          <w:szCs w:val="28"/>
          <w:lang w:val="el-GR"/>
        </w:rPr>
      </w:r>
    </w:p>
    <w:p>
      <w:pPr>
        <w:pStyle w:val="Normal"/>
        <w:rPr>
          <w:lang w:val="el-GR"/>
        </w:rPr>
      </w:pPr>
      <w:r>
        <w:rPr>
          <w:lang w:val="el-GR"/>
        </w:rPr>
      </w:r>
    </w:p>
    <w:p>
      <w:pPr>
        <w:pStyle w:val="Normal"/>
        <w:ind w:firstLine="720"/>
        <w:jc w:val="both"/>
        <w:rPr>
          <w:lang w:val="el-GR"/>
        </w:rPr>
      </w:pPr>
      <w:r>
        <w:rPr>
          <w:lang w:val="el-GR"/>
        </w:rPr>
        <w:t>Το Δ.Σ. της ΕΛΜΕ Πειραιά καταγγέλει με τον πιο κατηγορηματικό τρόπο, την προσπάθεια που εκτυλίχτηκε στο Γυμνάσιο της Ραλλείου, να ενεργοποιηθεί ο σάπιος κοινωνικός αυτοματισμός και οι μαθήτριες της Γ’ τάξης να  συμμετάσχουν σε μια φιέστα, που στρέφεται ενάντια στον αγώνα των γονιών τους και συγκεκριμένα ενάντια στον αγώνα των ναυτεργατών στις 31/5.</w:t>
      </w:r>
    </w:p>
    <w:p>
      <w:pPr>
        <w:pStyle w:val="Normal"/>
        <w:ind w:firstLine="720"/>
        <w:jc w:val="both"/>
        <w:rPr>
          <w:lang w:val="el-GR"/>
        </w:rPr>
      </w:pPr>
      <w:r>
        <w:rPr>
          <w:lang w:val="el-GR"/>
        </w:rPr>
        <w:t>Με οργανωτή τη βουλευτή του ΠΑΣΟΚ Μάγια Τσόκλη και συμπαραστάτες το Διευθυντή του σχολείου και έναν εκπαιδευτικό, επιχείρησαν να κατεβάσουν στο Λιμάνι του Πειραιά τις μαθήτριες για να μοιράσουν δώρα του ΕΟΤ στους τουρίστες που θα έφευγαν από τη χώρα, ώστε να διασκεδάσουν, όπως έλεγε η υπεύθυνη δήλωση που μοιράστηκε στους μαθητές, τις κακές εντυπώσεις που έχουν οι τουρίστες από τις αρνητικές εικόνες που εξέπεμψαν τα διεθνή ΜΜΕ για τη χώρα μας, εννοώντας τις απεργιακές κινητοποιήσεις.</w:t>
      </w:r>
    </w:p>
    <w:p>
      <w:pPr>
        <w:pStyle w:val="Normal"/>
        <w:ind w:firstLine="720"/>
        <w:jc w:val="both"/>
        <w:rPr/>
      </w:pPr>
      <w:r>
        <w:rPr>
          <w:lang w:val="el-GR"/>
        </w:rPr>
        <w:t>Πρόκειται για ενέργεια που μας γυρνάει πολλά χρόνια πίσω. Αποτελεί συνέχεια της προπαγάνδας της κυβέρνησης, της ΝΔ, του ΛΑΟΣ, μεγαλεμπόρων και εφοπλιστών, των γνωστών παπαγάλων των ΜΜΕ, που κατασυκοφαντούν τον αγώνα της εργατικής τάξης και συγκεκριμένα των αγώνα των ναυτεργατών. Που απαιτούν ο Λαός μας να πάει σαν πρόβατο στη σφαγή των εργασιακών του δικαιωμάτων.</w:t>
      </w:r>
    </w:p>
    <w:p>
      <w:pPr>
        <w:pStyle w:val="Normal"/>
        <w:ind w:firstLine="720"/>
        <w:jc w:val="both"/>
        <w:rPr>
          <w:lang w:val="el-GR"/>
        </w:rPr>
      </w:pPr>
      <w:r>
        <w:rPr>
          <w:lang w:val="el-GR"/>
        </w:rPr>
        <w:t xml:space="preserve"> </w:t>
      </w:r>
      <w:r>
        <w:rPr>
          <w:lang w:val="el-GR"/>
        </w:rPr>
        <w:t xml:space="preserve">Προξενεί πολλά ερωτηματικά  η συγκεκριμένη πρωτοβουλία, τόσο λόγω του χρόνου που εκτυλίχτηκε, όσο και λόγω του περιεχομένου της, για το ενδεχόμενο ενεργοποίησης και άλλων σκοτεινών μηχανισμών, που ο Λαός μας έχει πληρώσει ακριβά στο παρελθόν. Αντίστοιχη προσπάθεια επιχείρησαν οι μεγαλέμποροι της Αθήνας και του Πειραιά, που «αγκαλιάστηκε» από παρακρατικούς και διάφορα φασιστοειδή να στήσουν «σόου», που περιείχε από μοίρασμα ...λουλουδιών στους τουρίστες που αποβιβάζονταν, μέχρι και χορευτικό συγκρότημα. Ο σχεδιασμός τους ήταν ουσιαστικά να προκαλέσουν την επέμβαση των δυνάμεων καταστολής για να χτυπήσουν την απεργία, αλλά μετατράπηκε σε παρωδία που τους εξέθεσε στον κλάδο τους. </w:t>
      </w:r>
    </w:p>
    <w:p>
      <w:pPr>
        <w:pStyle w:val="Normal"/>
        <w:ind w:firstLine="720"/>
        <w:jc w:val="both"/>
        <w:rPr>
          <w:lang w:val="el-GR"/>
        </w:rPr>
      </w:pPr>
      <w:r>
        <w:rPr>
          <w:b/>
          <w:lang w:val="el-GR"/>
        </w:rPr>
        <w:t>Η τεράστια επιτυχία που σημείωσε η ναυτεργατική απεργία ήταν η καλύτερη απάντηση σε όλους αυτούς τους μηχανισμούς και μήνυμα κλιμάκωσης των αγώνων.</w:t>
      </w:r>
    </w:p>
    <w:p>
      <w:pPr>
        <w:pStyle w:val="Normal"/>
        <w:ind w:firstLine="720"/>
        <w:jc w:val="both"/>
        <w:rPr>
          <w:lang w:val="el-GR"/>
        </w:rPr>
      </w:pPr>
      <w:r>
        <w:rPr>
          <w:lang w:val="el-GR"/>
        </w:rPr>
        <w:t>Το Δ.Σ. της ΕΛΜΕ Πειραιά πραγματοποίησε αποφασιστική παρέμβαση και η συμμετοχή του σχολείου στη φιέστα ακυρώθηκε. Ταυτόχρονα, καταγγέλει κατηγορηματικά την ηγεσία του ΥΠΕΠΘ, την Περιφέρεια Εκπαίδευσης Αττικής, τη Διεύθυνση Β/θμιας Εκπ/σης Πειραιά. Διατηρούν ακέραια την ευθύνη για αυτή την κατάπτυστη πρωτοβουλία. Καταγγέλει επίσης και όσους συνέργησαν μέσα από το σχολείο. Ήταν ελάχιστοι και απομονώθηκαν από την πλειοψηφία του Συλλόγου Διδασκόντων. Καλεί σε επαγρύπνηση και σε ένταση της πάλης.</w:t>
      </w:r>
    </w:p>
    <w:p>
      <w:pPr>
        <w:pStyle w:val="Normal"/>
        <w:ind w:firstLine="720"/>
        <w:jc w:val="both"/>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48:00Z</dcterms:created>
  <dc:creator>Άννα Νικολάτου</dc:creator>
  <dc:description/>
  <cp:keywords/>
  <dc:language>en-US</dc:language>
  <cp:lastModifiedBy>User</cp:lastModifiedBy>
  <dcterms:modified xsi:type="dcterms:W3CDTF">2010-06-03T08:48:00Z</dcterms:modified>
  <cp:revision>2</cp:revision>
  <dc:subject/>
  <dc:title>ΠΡΟΤΑΣΗ ΨΗΦΙΣΜΑΤΟΣ ΣΤΟ 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7513681</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
  </property>
  <property fmtid="{D5CDD505-2E9C-101B-9397-08002B2CF9AE}" pid="6" name="_ReviewingToolsShownOnce">
    <vt:lpwstr/>
  </property>
</Properties>
</file>